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jc w:val="center"/>
        <w:rPr>
          <w:b/>
          <w:b/>
          <w:sz w:val="20"/>
          <w:szCs w:val="20"/>
          <w:u w:val="single"/>
        </w:rPr>
      </w:pPr>
      <w:r>
        <w:rPr>
          <w:b/>
          <w:sz w:val="20"/>
          <w:szCs w:val="20"/>
          <w:u w:val="single"/>
        </w:rPr>
        <w:t>Variance request narrative for 4311 North 2900 East, Liberty, UT</w:t>
      </w:r>
    </w:p>
    <w:p>
      <w:pPr>
        <w:pStyle w:val="Normal"/>
        <w:spacing w:lineRule="auto" w:line="216"/>
        <w:rPr>
          <w:b/>
          <w:b/>
          <w:sz w:val="20"/>
          <w:szCs w:val="20"/>
          <w:u w:val="single"/>
        </w:rPr>
      </w:pPr>
      <w:r>
        <w:rPr>
          <w:b/>
          <w:sz w:val="20"/>
          <w:szCs w:val="20"/>
          <w:u w:val="single"/>
        </w:rPr>
      </w:r>
    </w:p>
    <w:p>
      <w:pPr>
        <w:pStyle w:val="Normal"/>
        <w:spacing w:lineRule="auto" w:line="216"/>
        <w:rPr>
          <w:sz w:val="20"/>
          <w:szCs w:val="20"/>
        </w:rPr>
      </w:pPr>
      <w:r>
        <w:rPr>
          <w:sz w:val="20"/>
          <w:szCs w:val="20"/>
        </w:rPr>
        <w:t>1-</w:t>
      </w:r>
    </w:p>
    <w:p>
      <w:pPr>
        <w:pStyle w:val="Normal"/>
        <w:spacing w:lineRule="auto" w:line="216"/>
        <w:rPr/>
      </w:pPr>
      <w:r>
        <w:rPr>
          <w:sz w:val="20"/>
          <w:szCs w:val="20"/>
        </w:rPr>
        <w:t xml:space="preserve">In early July 2013, I purchased the piece of land located at approximately </w:t>
      </w:r>
      <w:r>
        <w:rPr>
          <w:b/>
          <w:sz w:val="20"/>
          <w:szCs w:val="20"/>
        </w:rPr>
        <w:t>4311 North 2900 East, in Liberty Utah</w:t>
      </w:r>
      <w:r>
        <w:rPr>
          <w:sz w:val="20"/>
          <w:szCs w:val="20"/>
        </w:rPr>
        <w:t>.  This parcel of land was created by Entry # 2545886 and #2545887, and as noted by the county plat maps, does not comply with State Code. The previous land owner had submitted drawings for a Subdivision Application to the County under the name “Steve Rich Subdivision”, so we continued the subdivision process under that name. County Records had shown this parcel as being 150 feet Northeasterly along the centerline of the county road from the South Section line. At the beginning of the review process for this subdivision it was discovered the 150 foot frontage needed to be at the 30 foot setback line. The previous land owner negotiated with the land owners to the North to purchase a small sliver of land to gain the required frontage to the setback line.</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t xml:space="preserve">Shortly after me purchasing the property, the owner of the adjacent land to the West (Mike Rhodes) informed me and the County offices, that he had a right-of-way easement through the Southern 16.5 feet of the lot.  After months of investigation and meeting with real estate attorneys, all parties agreed that not only did Mr. Rhodes have a right-of-way, but he actually owned the Southern 16.5 feet of the lot which I had just purchased.  The County Maps were incorrect, and seemed to have been that way for many years.  </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t xml:space="preserve">I negotiated with the land owners to the North again, and purchased another sliver of land to replace the 16.5 feet taken from the South. Thinking that I finally had done everything to make the lot compliant, I asked my surveyor (Landmark Surveying) to submit the revised survey to the Weber County Surveyors office.   </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t>Through this next review process my surveyor was given a new alignment of the centerline of the road which changed the angle along my land from the current recorded centerline. This change caused my frontage to fall below the 150’ requirement. My surveyor worked with the County Surveyor to find an alignment that would allow this property to meet the frontage requirement, but neither found a solution. Why this new alignment wasn’t mentioned or made aware in the previous several months this subdivision was under review I do not know, but with the suggestion from the County Surveyor this variance is being requested. I am not a land developer or investor.  I am a private owner and I simply want to build a home for myself.  I have been doing my absolute best for the last 7 months to keep this parcel in compliance with the zoning requirements but now ask that a variance be granted to allow my 143.3 feet of frontage so that I may continue in the process of building my home.</w:t>
      </w:r>
    </w:p>
    <w:p>
      <w:pPr>
        <w:pStyle w:val="Normal"/>
        <w:spacing w:lineRule="auto" w:line="21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This variance will not affect the comprehensive plan of zoning. This land is in an FV-3 zone and according to the site standards me land will meet or exceed all other minimum requirements. This lot contains over the minimum 3 acres which will allow me to build a home as well as protect the naturalistic environment as is the zones objective. If the frontage requirement is strictly enforced this parcel will never be allowed to have a home on it for me or any future land owners to enjo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t>This property did meet the frontage requirements as did all other properties in this area until the road realignment by the County Surveyors office caused this parcel to be non-complia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w:t>
      </w:r>
    </w:p>
    <w:p>
      <w:pPr>
        <w:pStyle w:val="Normal"/>
        <w:rPr>
          <w:sz w:val="20"/>
          <w:szCs w:val="20"/>
        </w:rPr>
      </w:pPr>
      <w:r>
        <w:rPr>
          <w:sz w:val="20"/>
          <w:szCs w:val="20"/>
        </w:rPr>
        <w:t>All other land owners in this area still have the comfort of knowing they have or can build a home on their land, which comfort I no longer have because of this realign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p>
    <w:p>
      <w:pPr>
        <w:pStyle w:val="Normal"/>
        <w:rPr/>
      </w:pPr>
      <w:r>
        <w:rPr>
          <w:sz w:val="20"/>
          <w:szCs w:val="20"/>
        </w:rPr>
        <w:t xml:space="preserve">The special circumstances associated with my parcel are not self-imposed, but in my opinion is the cause of two errors on the County’s part. The first being not having the plat maps reflecting the 16.5 foot strip of land on the South as belonging to the Rhodes, which once the documents were found and analyzed caused the subdivision application to be delayed. Once that error had been rectified and I thought my land would be in compliance, the county road had been realigned without any forewarning to me though the County knew about my land and the subdivision application. </w:t>
      </w:r>
    </w:p>
    <w:sectPr>
      <w:type w:val="nextPage"/>
      <w:pgSz w:w="12240" w:h="15840"/>
      <w:pgMar w:left="1170" w:right="117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49:00Z</dcterms:created>
  <dc:creator>Jaimes Lewis</dc:creator>
  <dc:description/>
  <cp:keywords/>
  <dc:language>en-US</dc:language>
  <cp:lastModifiedBy>Jaimes Lewis</cp:lastModifiedBy>
  <cp:lastPrinted>2014-03-10T09:44:00Z</cp:lastPrinted>
  <dcterms:modified xsi:type="dcterms:W3CDTF">2014-03-10T15:49:00Z</dcterms:modified>
  <cp:revision>2</cp:revision>
  <dc:subject/>
  <dc:title/>
</cp:coreProperties>
</file>