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(Current wording in Zoning Ordinance 43-2)  </w:t>
      </w:r>
    </w:p>
    <w:p>
      <w:pPr>
        <w:pStyle w:val="Normal"/>
        <w:rPr>
          <w:u w:val="single"/>
        </w:rPr>
      </w:pPr>
      <w:r>
        <w:rPr>
          <w:u w:val="single"/>
        </w:rPr>
        <w:t>This top portion is informational only and not intended to be included in the owners’ dedication</w:t>
      </w:r>
    </w:p>
    <w:p>
      <w:pPr>
        <w:pStyle w:val="Normal"/>
        <w:rPr>
          <w:i/>
          <w:i/>
        </w:rPr>
      </w:pPr>
      <w:r>
        <w:rPr>
          <w:i/>
        </w:rPr>
        <w:t>No structure, accessory structure, road, or parking area shall be built within the required setback from a river or stream as measured from the high water mark of the river or stream.  The areas within the setback shall be maintained in a manner that protects the quality of water in the river or stream and the habitat of native vegetation and wildlife along the river or stre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nformational:</w:t>
      </w:r>
    </w:p>
    <w:p>
      <w:pPr>
        <w:pStyle w:val="Normal"/>
        <w:ind w:left="1440" w:hanging="0"/>
        <w:rPr/>
      </w:pPr>
      <w:r>
        <w:rPr/>
        <w:t>Setbacks:</w:t>
      </w:r>
    </w:p>
    <w:p>
      <w:pPr>
        <w:pStyle w:val="Normal"/>
        <w:ind w:left="2160" w:firstLine="45"/>
        <w:rPr/>
      </w:pPr>
      <w:r>
        <w:rPr/>
        <w:t>100’ on each side of the North Fork, South Fork and Middle Fork of the Ogden River from their respective high water mark of the river.</w:t>
      </w:r>
    </w:p>
    <w:p>
      <w:pPr>
        <w:pStyle w:val="Normal"/>
        <w:ind w:left="2160" w:firstLine="45"/>
        <w:rPr/>
      </w:pPr>
      <w:r>
        <w:rPr/>
        <w:t>75’ on each side of year-round streams as determined from their respective high water mark of the stream.</w:t>
      </w:r>
    </w:p>
    <w:p>
      <w:pPr>
        <w:pStyle w:val="Normal"/>
        <w:ind w:left="2160" w:firstLine="45"/>
        <w:rPr/>
      </w:pPr>
      <w:r>
        <w:rPr/>
        <w:t>50’ from each side of their respective high water mark of a natural ephemeral stream.</w:t>
      </w:r>
    </w:p>
    <w:p>
      <w:pPr>
        <w:pStyle w:val="Normal"/>
        <w:ind w:left="2160" w:firstLine="45"/>
        <w:rPr/>
      </w:pPr>
      <w:r>
        <w:rPr/>
        <w:t>100’ on all sides of Pineview Reservoir, as determined from the high water mark of the Reservoi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2160" w:firstLine="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Wording to be included within the owners’ dedication for lands that border said Rivers (streams)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i/>
        </w:rPr>
        <w:t>Also dedicates to the governing authority a Sensitive Lands Streams Corridor Easement as shown hereon in compliance with Weber County  Zoning Ordinance #43-2, wherein no structure, accessory structures, road, or parking area shall be built within the setback from the river (stream) as measured from the high-water mark of the river (stream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5:00Z</dcterms:created>
  <dc:creator>jhaight</dc:creator>
  <dc:description/>
  <cp:keywords/>
  <dc:language>en-US</dc:language>
  <cp:lastModifiedBy>jhaight</cp:lastModifiedBy>
  <cp:lastPrinted>2009-09-30T13:29:00Z</cp:lastPrinted>
  <dcterms:modified xsi:type="dcterms:W3CDTF">2009-09-30T19:48:00Z</dcterms:modified>
  <cp:revision>4</cp:revision>
  <dc:subject/>
  <dc:title/>
</cp:coreProperties>
</file>