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YLOR WEST WEBER WATER IMPROVEMENT DISTRIC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815 West 3300 Sout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st Haven Utah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32"/>
        </w:rPr>
        <w:t>Nov 4 201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bject: Jacquelyn Estate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o Weber County Planning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ttn. Sea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aylor West Weber Water has water lines in this area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pon the developer meeting the Districts specs the water distric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l serve culinary water this subdivision. Secondary water must be served by othe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developer will have to give water rights to the district or pay a water right fee before final approval will  be given for the subdivisio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al Surrag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nage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aylor West Weber Water   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6:00Z</dcterms:created>
  <dc:creator>TWW</dc:creator>
  <dc:description/>
  <cp:keywords/>
  <dc:language>en-US</dc:language>
  <cp:lastModifiedBy>Val Surrage</cp:lastModifiedBy>
  <cp:lastPrinted>2011-11-08T12:42:00Z</cp:lastPrinted>
  <dcterms:modified xsi:type="dcterms:W3CDTF">2013-11-04T17:30:00Z</dcterms:modified>
  <cp:revision>3</cp:revision>
  <dc:subject/>
  <dc:title>TAYLOR WEST WEBER WATER IMPROVEMENT DISTRICT</dc:title>
</cp:coreProperties>
</file>