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RACE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The 2019 Larry H. Miller Tour of Utah is a 7-day UCI-sanctioned international,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Professional bike race spanning the great state of Utah from August 12-18, 2019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Spanning 7 days, the race will compete over 700 miles and be seen by approximately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300,000 spectators on the road. The event will be televised live in HD on Fox Sports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Network to over 67 million homes nationwide each day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Stage 1: Snowbird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Stage 2: North Logan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Stage 3: Brigham City to Powder Mountain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Stage 4: Antelope Is. to North Salt Lake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Stage 5: Salt Lake City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Stage 6: Canyons Village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Stage 7: Park City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CARAVAN/LAW ENFORCEMENT: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The race caravan consists of approximately 135 racers and 100 vehicles. The caravan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travels down the roads of Utah with a curb-to-curb rolling enclosure escorted by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approximately 20 Utah Highway Patrol motorcycles and cruisers. A UHP motorcycle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will meet traffic heading towards the race. They will be challenged and instructed to pull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off to the side of the road. The Trooper will stay with the vehicle until the race passes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completely. Once the “End of Caravan” UHP cruiser passes by, the road reopens. This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can be as short as 10 minutes and as long as 30 minutes. Traffic traveling behind the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race will have to travel as the pace of the race. Traffic will not be allowed to pass the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race on the road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Race organizers work closely with local law enforcement agencies to provide traffic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management as the race passes through “Pass-Through Communities”. The race also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travels with 75 course marshals that advance the race and provide protection at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intersections, business districts, trailheads and other access points to the course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Local volunteers will also be recruited to assist our course marshals as well as monitor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driveways and smaller intersections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MITTING/LOCAL NOTIFICATION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The event works very closely with UDOT and has been working with them since October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on course design. A full traffic management plan will be submitted to UDOT which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will include the placement of several Variable Message Boards a week in advance to alert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motorists of the delays on race day. The race works closely with each Host City Local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Organizing Committee on area notifications via newspaper, newsletters, radio and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television to alert all residents of the event and its impact on the community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ED ZONES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99% of racing operations during the race occur on the road. At one point on the course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each day, the race has a designated “Feed Zone”, where team vehicles will advance to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pass up feed bags and water bottles to the racers. The racers will not stop. They simply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grab the bags on the fly and continue down the road. The “Feed Zone” will be marked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and is approximately 1 Kilometer in length. Team Vehicles will be located at the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location for approximately an hour. The actual feed to the riders will last just minutes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Team vehicles will then proceed to the finish line or follow the caravan if an alternated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route to the finish does not exist.</w:t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ICAL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The race travels with its own Medical Staff. Ambulances will follow the race in the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caravan. Physicians in convertible cars are also in the caravan to provide any “on the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bike” medical assistance. Riders simply fall back to the Medical Car to receive medical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care without stopping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CATION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The race will provide a communication network that will ensure all law enforcement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agencies and emergency services will be in constant communication. Race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communication will originate from the “Race Command” car, which is the first UHP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cruiser in front of the race. A fixed-wing aircraft will house a radio repeater to ensure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constant communication. Satellite Radios will be used as a back up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Finish cities are strongly encouraged to create a “Command Center” with a representative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from all local law enforcement and emergency services agencies present. The Race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Command Car will be in regular communication with the Command Center to give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progress reports on the race including Average Speeds for local agencies to accurately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prepare for the arrival of the race on any point on the course. Local Agencies should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use the Command Center to communicate to Race Command on any incidents and/or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emergencies that may impact the race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A Race Log (see example) will be distributed to all agencies to accurately predict arrival</w:t>
      </w:r>
    </w:p>
    <w:p>
      <w:pPr>
        <w:pStyle w:val="Normal"/>
        <w:rPr>
          <w:szCs w:val="24"/>
        </w:rPr>
      </w:pPr>
      <w:r>
        <w:rPr>
          <w:szCs w:val="24"/>
        </w:rPr>
        <w:t>times.</w:t>
      </w:r>
    </w:p>
    <w:sectPr>
      <w:headerReference w:type="default" r:id="rId2"/>
      <w:type w:val="nextPage"/>
      <w:pgSz w:w="12240" w:h="15840"/>
      <w:pgMar w:left="1800" w:right="1800" w:gutter="0" w:header="648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Geneva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62965</wp:posOffset>
          </wp:positionH>
          <wp:positionV relativeFrom="paragraph">
            <wp:posOffset>-180340</wp:posOffset>
          </wp:positionV>
          <wp:extent cx="7138670" cy="9592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138670" cy="959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ind w:left="720" w:hanging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Geneva" w:hAnsi="MinionPro-Regular;Geneva" w:cs="MinionPro-Regular;Geneva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21:47:00Z</dcterms:created>
  <dc:creator>Richard  Marshall</dc:creator>
  <dc:description/>
  <cp:keywords/>
  <dc:language>en-US</dc:language>
  <cp:lastModifiedBy>Mendoza, Scott P.</cp:lastModifiedBy>
  <dcterms:modified xsi:type="dcterms:W3CDTF">2019-06-12T21:47:00Z</dcterms:modified>
  <cp:revision>2</cp:revision>
  <dc:subject/>
  <dc:title>Name</dc:title>
</cp:coreProperties>
</file>