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NOTICE OF HEARIN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tice is hereby given that the Weber County Commission will hold a public hearing on the 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January </w:t>
      </w:r>
      <w:r>
        <w:rPr>
          <w:rFonts w:cs="Arial" w:ascii="Arial" w:hAnsi="Arial"/>
        </w:rPr>
        <w:t xml:space="preserve">2011, at 10:00 a.m. in the </w:t>
      </w:r>
      <w:r>
        <w:rPr>
          <w:rFonts w:cs="Arial" w:ascii="Arial" w:hAnsi="Arial"/>
          <w:u w:val="single"/>
        </w:rPr>
        <w:t>Commission Chambers, 1st Floor, Weber Center, 2380 Washington Blvd., Ogden, Utah</w:t>
      </w:r>
      <w:r>
        <w:rPr>
          <w:rFonts w:cs="Arial" w:ascii="Arial" w:hAnsi="Arial"/>
        </w:rPr>
        <w:t>, to consider changes to Chapter 2 Residential Estates Zones, RE-15, RE-20 of the Weber County Zoning Ordinance to add “Private Dog Kennel” as a conditional use requiring five or more ac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ies of the proposal may be reviewed prior to the hearing in the Weber County Planning Commission Office, Suite 240, in the Web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Board of Commissioners of Weber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Commissioner Bischoff, Chair</w:t>
        <w:tab/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Alan McEwan, CPA </w:t>
        <w:tab/>
        <w:tab/>
        <w:tab/>
        <w:tab/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r County Clerk/Au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46:00Z</dcterms:created>
  <dc:creator>jgentry</dc:creator>
  <dc:description/>
  <cp:keywords/>
  <dc:language>en-US</dc:language>
  <cp:lastModifiedBy>Justin Morris</cp:lastModifiedBy>
  <cp:lastPrinted>2008-12-30T11:31:00Z</cp:lastPrinted>
  <dcterms:modified xsi:type="dcterms:W3CDTF">2010-12-29T15:24:00Z</dcterms:modified>
  <cp:revision>7</cp:revision>
  <dc:subject/>
  <dc:title/>
</cp:coreProperties>
</file>